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85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firstLine="44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к учебному плану для 1- 4  классов, реализующих основные образовательные программы начального общего образования в соответствии с ФГОС НОО  </w:t>
      </w:r>
      <w:r>
        <w:rPr>
          <w:b/>
        </w:rPr>
        <w:t xml:space="preserve">Муниципального бюджетного общеобразовательного учреждения Лебединской средней общеобразовательной школы Алексеевского муниципального  района Республики Татарстан </w:t>
      </w:r>
      <w:r>
        <w:rPr>
          <w:b/>
          <w:bCs/>
        </w:rPr>
        <w:t>на 2014/2015 учебный год</w:t>
      </w:r>
    </w:p>
    <w:p>
      <w:pPr>
        <w:pStyle w:val="Normal"/>
        <w:tabs>
          <w:tab w:val="clear" w:pos="708"/>
          <w:tab w:val="left" w:pos="375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75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1.1. Нормативно-правовой основой учебного плана школы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(от 29.12. 2012 г.№ 273-ФЗ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Закон Российской Федерации «О языках народов Российской Федерации» №126-ФЗ от 24.07.1998г. (в действующей редакц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Закон Республики Татарстан «Об образовании» (действующей редакц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Закон Республики Татарстан «О государственных языках Республики Татарстан и других языках Республики Татарстан» №44ЗРТ от 18.07.2004г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ён приказом Минобрнауки России от 6 октября 2009г. № 373, зарегистрирован в Минюсте России 22 декабря 2009г., регистрационный номер 17785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Письмо МОиН РТ от 23.06.2012г. №7699/12 «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» (зарегистрирован в Минюсте России 4 февраля 2011г., регистрационный номер 19707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каз МОиН РФ № 1015 от 30.08.2013 года «Об утверждении Порядка организации по основным общеобразовательным программам-образовательным программам начального общего, основного общего и среднего 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каз Министерства образования и науки Российской Федерации от 22.09.2011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каз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исьмо Министерства образования и науки Российской Федерации от 08.10.2010г. № ИК – 1494/19 «О введении третьего часа физической культуры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исьмо Министерства образования и науки Российской Федерации от 30.05.2012г. № МД –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Федеральные перечни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189, зарегистрированным Минюсте России 3 марта 2011г., регистрационный номер 19993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2.1251-03» (утверждены постановлением Главного государственного санитарного врача Российской Федерации от 3 апреля 2003г. № 27, зарегистрированным в Минюсте России 27 мая 2003 г., регистрационный номер 4594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В соответствии с письмом Министерства образования и науки Республики Татарстан от 23.06.2012 года № 7699/2 «Об учебных планах для I – 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(вариант 3, модель 1)»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Методическое письмо МОиН РТ «О введении учебного предмета «Иностранный язык» в 1 классах общеобразовательных организаций Республики Татарстан» №16708/14 от 25,08,20147 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>Письмо МОиН РТ №11005\14 от 08.07.2014 года «Об учебных планах в 2014-2015 году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/>
        <w:t>Положение о текущей и промежуточной аттестации учащихся МБОУ Лебединской СОШ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римерной основной образовательной программы начального обще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Устав школы.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образовательной программы в соответствии с ФГОС НОО и 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Style w:val="Style16"/>
          <w:rFonts w:eastAsia="Calibri"/>
          <w:b w:val="false"/>
          <w:bCs w:val="false"/>
          <w:sz w:val="24"/>
          <w:szCs w:val="24"/>
          <w:lang w:val="ru-RU"/>
        </w:rPr>
        <w:t>Обязательные предметы области учебного плана начального общего образования: филология, математика и информатика, обществознание и естествознание (окружающий мир), искусство, технология, физическая культура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yle16"/>
          <w:rFonts w:eastAsia="Calibri"/>
          <w:bCs w:val="false"/>
          <w:sz w:val="24"/>
          <w:szCs w:val="24"/>
        </w:rPr>
      </w:pPr>
      <w:r>
        <w:rPr>
          <w:rStyle w:val="Style16"/>
          <w:rFonts w:eastAsia="Calibri"/>
          <w:bCs w:val="false"/>
          <w:sz w:val="24"/>
          <w:szCs w:val="24"/>
          <w:lang w:val="ru-RU"/>
        </w:rPr>
        <w:t>2.Начальное общее образование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Обучение в первых классах в соответствии с СанПиН 2.4.2.2821-10 организуется в первую смену при пятидневной неделе с максимально допустимой недельной нагрузкой  21 академический час и дополнительными недельными каникулами в середине третьей четверти при традиционном режиме обуч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2 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ятся по 4 урока по 35 минут каждый, во втором полугодии (январь - май) - по 4 урока по 45 минут каждый. Продолжительность урока для 2- 4 классов 45 мину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3 Продолжительность учебного года в 1 классе - 33 недели, 2 -4 классов - не менее 34 нед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4 </w:t>
      </w:r>
      <w:r>
        <w:rPr>
          <w:rStyle w:val="Style16"/>
          <w:rFonts w:eastAsia="Calibri"/>
          <w:b w:val="false"/>
          <w:sz w:val="24"/>
          <w:szCs w:val="24"/>
        </w:rPr>
        <w:t>Обучение учащихся 1 класса проводится без балльного оценивания знаний обучающихся и домашних задани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 для обучающихся 1-х классов 4 уроков и 1 день в неделю </w:t>
      </w:r>
      <w:r>
        <w:rPr>
          <w:rStyle w:val="1"/>
          <w:rFonts w:eastAsia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более 5 уроков, за счет урока физической культуры.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Style w:val="Style16"/>
          <w:rFonts w:eastAsia="Calibri"/>
          <w:b w:val="false"/>
          <w:sz w:val="24"/>
          <w:szCs w:val="24"/>
        </w:rPr>
        <w:t>Обучение проводится без балльного оценивания знаний обучающихся и домашних зад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анПиН 2.4.2. 2821 - 10 проводиться не менее 3-х уроков физической культуры в неделю. 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в учебном плане использованы на предме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</w:rPr>
        <w:t>» во 2 классе – 1 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3 классе - 1 ча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чебный предмет «Иностранный язык» (английский язык) изучается со 2-4 класс - 2 часа в нед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Учебный предмет «Окружающий мир» изучается со 2 по 4 класс по 2 часа в неделю. Учебный предмет является интегрированным. Включает модули «человек», «природа», общество». Элементы 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Учебный предмет «Информатика и информационно-коммуникационные технологии (ИКТ)», направленные на обеспечение всеобщей компьютерной грамотности, изучается в 1 - 4 классах в качестве учебного модуля в рамках учебного предмета «Технология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. № 84-р, изучается в </w:t>
      </w:r>
      <w:r>
        <w:rPr>
          <w:rStyle w:val="5"/>
          <w:rFonts w:eastAsia="Calibri"/>
          <w:sz w:val="24"/>
          <w:szCs w:val="24"/>
          <w:lang w:val="en-US"/>
        </w:rPr>
        <w:t>IV</w:t>
      </w:r>
      <w:r>
        <w:rPr>
          <w:rStyle w:val="5"/>
          <w:rFonts w:eastAsia="Calibri"/>
          <w:sz w:val="24"/>
          <w:szCs w:val="24"/>
        </w:rPr>
        <w:t xml:space="preserve"> классе в объёме 1 часа в неделю за счет компонента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чебные предметы «Музыка» в 1-4 классах и «Изобразительное искусство», изучается как самостоятельные предметы по 1 часу в нед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Учебный план для учащихся 1-4 классов составлен на основе базисного учебного плана начального общего образования (вариант 3 модель №1 в рамках ФГОС НОО)</w:t>
      </w:r>
    </w:p>
    <w:p>
      <w:pPr>
        <w:pStyle w:val="Normal"/>
        <w:spacing w:lineRule="auto" w:line="276"/>
        <w:rPr/>
      </w:pPr>
      <w:r>
        <w:rPr/>
        <w:t>2.13. Внеурочная деятельность организуется по направлениям развития личности: спортивно – оздоровительное, духовно – нравственное, социальное,  общеинтеллектуал</w:t>
      </w:r>
      <w:bookmarkStart w:id="0" w:name="_GoBack"/>
      <w:bookmarkEnd w:id="0"/>
      <w:r>
        <w:rPr/>
        <w:t>ьное,  общественно-полезное.</w:t>
      </w:r>
    </w:p>
    <w:p>
      <w:pPr>
        <w:pStyle w:val="Normal"/>
        <w:spacing w:lineRule="auto" w:line="276"/>
        <w:ind w:left="360" w:hanging="0"/>
        <w:rPr/>
      </w:pPr>
      <w:r>
        <w:rPr/>
        <w:t>Часы внеурочной деятельности распределены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2"/>
        <w:gridCol w:w="2114"/>
        <w:gridCol w:w="20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уж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портивно-оздоровительная деятельность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щественно-полезная деятельност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щеинтеллектуальная деятельность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дминтон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я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имательный английский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амот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 компонен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ЦД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компонен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компоне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портивно-оздоровительное направление. Оно представлено в нашей школе кружком «Бадминтон». Цель: укрепление здоровья, развитие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Verdana" w:hAnsi="Verdana" w:cs="Verdana"/>
          <w:color w:val="5D4B00"/>
        </w:rPr>
      </w:pPr>
      <w:r>
        <w:rPr/>
        <w:t>2. Общественно-полезная деятельность представлена в школе кружком «Юный эколог», работающего от Центра детского творчества. Экологическое воспитание</w:t>
      </w:r>
      <w:r>
        <w:rPr>
          <w:rStyle w:val="Appleconvertedspace"/>
        </w:rPr>
        <w:t> </w:t>
      </w:r>
      <w:r>
        <w:rPr/>
        <w:t>личности младшего школьника является важнейшей частью его мировоззренческой подготовки.</w:t>
      </w:r>
      <w:r>
        <w:rPr>
          <w:rStyle w:val="Appleconvertedspace"/>
        </w:rPr>
        <w:t> </w:t>
      </w:r>
      <w:r>
        <w:rPr/>
        <w:t>Главной целью экологического воспитания является формирование личности, характеризующейся развитым экологическим сознанием и культурой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Verdana" w:hAnsi="Verdana" w:cs="Verdana"/>
          <w:color w:val="5D4B00"/>
        </w:rPr>
      </w:pPr>
      <w:r>
        <w:rPr/>
        <w:t>Формы организации занятий данного кружка разнообразны. Это беседы, продуктивные (инновационные) игры, эксперименты, наблюдения, экспресс-исследования, коллективные, групповые и индивидуальные исследования, защита исследовательских работ, коллективные путешествия, посещение объектов с исследовательской целью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/>
        <w:t xml:space="preserve">3. Общеинтеллектуальная деятельность представлена в школе кружками «Занимательный английский» и «Грамотей».  Два часа кружка «Занимательный английский» отведены для занятий с группой второго года обучения и один час выделен для занятий с первоклассниками во исполнение решений республиканского августовского совещания работников образования и на основании методического письма МОиН РТ «О введении учебного предмета «Иностранный язык» в 1 классах общеобразовательных организаций Республики Татарстан. Знание иностранного языка в современном мире очень актуальная проблема. Главной целью кружка является расширение словарного запаса детей, развитие поликультурности, расширение кругозора, пробуждение интереса детей к новому языку и общению на этом языке, формирование у обучающихся навыков и умения самостоятельного решения элементарных коммуникативных задач в рамках определенного набора сфер и ситуаций общения. Кружок «Грамотей» введен с нынешнего года и направлен на то, чтобы </w:t>
      </w:r>
      <w:r>
        <w:rPr>
          <w:color w:val="000000"/>
          <w:shd w:fill="FFFFFF" w:val="clear"/>
        </w:rPr>
        <w:t>обеспечить языковое развитие учащихся, помочь им овладеть речевой деятельностью; сформировать умения и навыки грамотного письма, рационального чтения, полноценного восприятия звучащей речи; научить свободно говорить и писать на родном языке, пользоваться им в жизни как основным средством общ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14. Освоение общеобразовательных программ начального общего образования завершается промежуточной аттестацией уча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межуточная аттестация во 2-4 классах проводится в виде выставления годовых оценок по всем предметам учебного пла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Литературное чтение (та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ой оцен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ля 1-4 классов в соответствии с ФГОС НОО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а 2014-2015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4"/>
        <w:gridCol w:w="1365"/>
        <w:gridCol w:w="1045"/>
        <w:gridCol w:w="808"/>
        <w:gridCol w:w="772"/>
        <w:gridCol w:w="89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на татарском язы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24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0:00Z</dcterms:created>
  <dc:creator>1143</dc:creator>
  <dc:description/>
  <cp:keywords/>
  <dc:language>en-US</dc:language>
  <cp:lastModifiedBy>1143</cp:lastModifiedBy>
  <cp:lastPrinted>2015-04-13T18:36:00Z</cp:lastPrinted>
  <dcterms:modified xsi:type="dcterms:W3CDTF">2015-08-11T06:10:00Z</dcterms:modified>
  <cp:revision>6</cp:revision>
  <dc:subject/>
  <dc:title/>
</cp:coreProperties>
</file>